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fldChar w:fldCharType="begin"/>
      </w:r>
      <w:r>
        <w:rPr>
          <w:sz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32"/>
        </w:rPr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2"/>
        </w:rPr>
      </w:r>
      <w:r/>
      <w:r>
        <w:rPr>
          <w:sz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文化和旅游部宏观决策课题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文化和旅游部宏观决策课题，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，我已仔细阅读文化和旅游部宏观决策课题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项目申请书为本人所写，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签字盖章均为当事人本人签字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材料如有失实或者违规，本人将承担全部后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9-19T14:58:00Z</dcterms:modified>
  <cp:revision>2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