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9</w:t>
      </w:r>
      <w:r>
        <w:rPr>
          <w:rFonts w:ascii="宋体" w:hAnsi="宋体" w:cs="宋体"/>
          <w:b/>
          <w:bCs/>
          <w:sz w:val="44"/>
        </w:rPr>
        <w:t>年国家社科基金中华学术外译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课题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了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国家社科基金中华学术外译项目，课题名称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我已仔细阅读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国家社科基金中华学术外译项目申报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 xml:space="preserve">中的相关内容及要求和学校科研处的有关通知。我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项目申请书为本人所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团队</w:t>
      </w:r>
      <w:r>
        <w:rPr>
          <w:rFonts w:ascii="宋体" w:hAnsi="宋体" w:cs="宋体"/>
          <w:sz w:val="28"/>
        </w:rPr>
        <w:t>成员均已征得对方同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7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填报失实或违反有关规定，课题负责人承担全部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7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/>
      </w:pP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阳省蔚</cp:lastModifiedBy>
  <cp:lastPrinted>2019-07-08T09:11:00Z</cp:lastPrinted>
  <dcterms:modified xsi:type="dcterms:W3CDTF">2019-09-12T06:31:44Z</dcterms:modified>
  <cp:revision>9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