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省高校自然科学研究项目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left="210" w:firstLine="560"/>
        <w:jc w:val="left"/>
        <w:rPr/>
      </w:pPr>
      <w:r>
        <w:rPr>
          <w:rFonts w:ascii="宋体;SimSun" w:hAnsi="宋体;SimSun" w:cs="宋体;SimSun"/>
          <w:sz w:val="28"/>
        </w:rPr>
        <w:t>我申报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省高校自然科学研究（面上项目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重大项目）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，我已仔细阅读项目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省高校自然科学研究项目课题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提交的相关材料真实有效，没有提供虚假信息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材料如有失实或者违规，本人将承担全部后果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8-03-05T12:03:00Z</cp:lastPrinted>
  <dcterms:modified xsi:type="dcterms:W3CDTF">2019-04-01T02:09:00Z</dcterms:modified>
  <cp:revision>4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