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度国家语委科研项目申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国家语委科研项目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 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国家语委科研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8-22T07:01:00Z</dcterms:modified>
  <cp:revision>2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