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度“江苏省社科应用研究精品工程”高校思想政治教育专项课题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“江苏省社科应用研究精品工程”高校思想政治教育专项课题，课题名称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（申报类别：重点项目、一般项目、立项不资助项目）项目 ，我已仔细阅读项目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“江苏省社科应用研究精品工程”高校思想政治教育专项课题申请书为本人所写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及我的课题组成员身份证号码、职称和学位信息均已核对无误，提交的相关材料真实有效，没有提供虚假信息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项目中涉及的研究基础、前期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若有违反，本人承担相关规定处理决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8-03-05T12:03:00Z</cp:lastPrinted>
  <dcterms:modified xsi:type="dcterms:W3CDTF">2019-04-08T02:39:00Z</dcterms:modified>
  <cp:revision>8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