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32"/>
        </w:rPr>
      </w:r>
      <w:r>
        <w:rPr>
          <w:sz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2"/>
        </w:rPr>
      </w:r>
      <w:r/>
      <w:r>
        <w:rPr>
          <w:sz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国家哲学社会科学成果文库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国家哲学社会科学成果文库，成果名称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，我已仔细阅读国家哲学社会科学成果文库申报指南、</w:t>
      </w:r>
      <w:r>
        <w:rPr>
          <w:rFonts w:ascii="宋体;SimSun" w:hAnsi="宋体;SimSun" w:cs="宋体;SimSun"/>
          <w:sz w:val="28"/>
        </w:rPr>
        <w:t>申报公告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8"/>
        </w:rPr>
        <w:t>本人所提交的国家哲学社会科学成果文库申请书为本人所写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中涉及的相关项目和研究成果没有弄虚作假、冒名顶替，不存在知识产权争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本人若填报内容失实或违反有关规定，愿意承担全部后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China</cp:lastModifiedBy>
  <cp:lastPrinted>2010-12-28T15:02:00Z</cp:lastPrinted>
  <dcterms:modified xsi:type="dcterms:W3CDTF">2019-09-22T14:39:00Z</dcterms:modified>
  <cp:revision>7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