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一带一路”建设课题申请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“一带一路”建设课题，课题名称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，我已仔细阅读“一带一路”建设课题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“一带一路”建设课题申请书为本人所写，本人仔细核对，电子版和纸质版提交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身份信息、职称和学位信息均已核对无误，均已告知项目组成员本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20-03-30T15:13:00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