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20</w:t>
      </w:r>
      <w:r>
        <w:rPr>
          <w:rFonts w:ascii="宋体;SimSun" w:hAnsi="宋体;SimSun" w:cs="宋体;SimSun"/>
          <w:b/>
          <w:bCs/>
          <w:sz w:val="44"/>
        </w:rPr>
        <w:t>年教育部人文社会科学研究一般项目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申报了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 xml:space="preserve">年度教育部人文社会科学研究一般项目，（课题名称： </w:t>
      </w:r>
      <w:r>
        <w:rPr>
          <w:rFonts w:ascii="宋体;SimSun" w:hAnsi="宋体;SimSun" w:cs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），我已仔细阅读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度教育部人文社会科学研究一般项目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本人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为本人如实填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所提交的《申请评审书》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表中未出现申请者姓名、所在学校等有关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，不存在弄虚作假、抄袭剽窃等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成员已征得对方同意。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19-08-27T04:33:00Z</dcterms:modified>
  <cp:revision>1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