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全国青联青年爱国统一战线理论研究课题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我申报了全国青联青年爱国统一战线理论研究课题，（课题名称： </w:t>
      </w:r>
      <w:r>
        <w:rPr>
          <w:rFonts w:ascii="宋体" w:hAnsi="宋体" w:cs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），我已仔细阅读全国青联青年爱国统一战线理论研究课题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本人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本</w:t>
      </w:r>
      <w:r>
        <w:rPr>
          <w:rFonts w:ascii="宋体" w:hAnsi="宋体" w:cs="宋体"/>
          <w:b/>
          <w:bCs/>
          <w:sz w:val="28"/>
          <w:lang w:val="en-US" w:eastAsia="zh-CN"/>
        </w:rPr>
        <w:t>项目申报已明确依托二级单位，并通过二级单位审核申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提交的《申请书》为本人如实填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提交的《申请书》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，不存在弄虚作假、抄袭剽窃等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组成员已征得对方同意。若填报失实或违反有关规定，课题负责人承担全部责任。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阳省蔚</cp:lastModifiedBy>
  <cp:lastPrinted>2010-12-28T15:02:00Z</cp:lastPrinted>
  <dcterms:modified xsi:type="dcterms:W3CDTF">2021-03-29T06:57:08Z</dcterms:modified>
  <cp:revision>18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446B26804E50B0B0443D205499E8</vt:lpwstr>
  </property>
  <property fmtid="{D5CDD505-2E9C-101B-9397-08002B2CF9AE}" pid="3" name="KSOProductBuildVer">
    <vt:lpwstr>2052-11.1.0.10356</vt:lpwstr>
  </property>
</Properties>
</file>