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590"/>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Style15"/>
        <w:spacing w:lineRule="exact" w:line="590"/>
        <w:jc w:val="center"/>
        <w:rPr>
          <w:rFonts w:ascii="Times New Roman" w:hAnsi="Times New Roman" w:eastAsia="华文中宋;微软雅黑" w:cs="Times New Roman"/>
          <w:b/>
          <w:b/>
          <w:spacing w:val="-2"/>
          <w:sz w:val="44"/>
          <w:szCs w:val="44"/>
        </w:rPr>
      </w:pPr>
      <w:r>
        <w:rPr>
          <w:rFonts w:ascii="Times New Roman" w:hAnsi="Times New Roman" w:cs="Times New Roman" w:eastAsia="华文中宋;微软雅黑"/>
          <w:b/>
          <w:spacing w:val="-2"/>
          <w:sz w:val="44"/>
          <w:szCs w:val="44"/>
        </w:rPr>
        <w:t>江苏省高等学校自然科学研究项目管理办法</w:t>
      </w:r>
    </w:p>
    <w:p>
      <w:pPr>
        <w:pStyle w:val="Style15"/>
        <w:spacing w:lineRule="exact" w:line="590"/>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条件：</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须具有正高级或取得博士学位的副高级职称。</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项目重点面向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应如实填报《江苏省高等学校自然科学研究重大项目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江苏省高等学校自然科学研究面上项目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验收的项目需提交的代表性研究成果包括：论文（须在国家核心期刊或</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资助项目的验收可以采取通讯评议的办法，每个项目应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外单位同行专家进行评议；重大项目的验收采取会议评议的方式，原则上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高等学校科研管理部门集中向省教育厅报送结题验收材料。重大项目和面上资助项目结题验收材料包括：《验收报告书》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代表性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已通过成果鉴定的项目除报送上述材料外，还应报送成果鉴定书和鉴定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中止或延期的项目由所在高等学校同时报送中止或延期报告。面上自筹经费项目《汇总表》（内容：项目编号、项目名称、项目负责人、结题时间、审核结果）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用于直接费用、间接费用和协作费用，不得安排与项目无关的开支。</w:t>
      </w:r>
    </w:p>
    <w:p>
      <w:pPr>
        <w:pStyle w:val="Style15"/>
        <w:spacing w:lineRule="exact" w:line="590"/>
        <w:ind w:firstLine="627"/>
        <w:rPr>
          <w:rFonts w:eastAsia="仿宋_GB231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江苏省普通高校自然科学研究项目管理办法（试行）》（苏教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User</cp:lastModifiedBy>
  <dcterms:modified xsi:type="dcterms:W3CDTF">2017-03-31T08:06:00Z</dcterms:modified>
  <cp:revision>2</cp:revision>
  <dc:subject/>
  <dc:title/>
</cp:coreProperties>
</file>