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育部</w:t>
      </w: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高等学校科学研究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优秀成果奖（科学技术）推荐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申报了教育部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高等学校科学研究优秀成果奖（科学技术）推荐，我已仔细阅读教育部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高等学校科学研究优秀成果奖（科学技术）推荐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中涉及的研究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8-06-11T00:48:00Z</dcterms:modified>
  <cp:revision>5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