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hd w:fill="FFFFFF" w:val="clear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hd w:fill="FFFFFF" w:val="clear"/>
        </w:rPr>
        <w:t>学科建设与科研工作专题调研内容提纲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hd w:fill="FFFFFF" w:val="clear"/>
        </w:rPr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/>
          <w:b/>
          <w:color w:val="333333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color w:val="333333"/>
          <w:sz w:val="32"/>
          <w:szCs w:val="32"/>
          <w:shd w:fill="FFFFFF" w:val="clear"/>
        </w:rPr>
        <w:t>一、调研内容提纲</w:t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1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各单位学科建设与科研工作基本情况，包括省级、校级重点学科以及其他特色学科建设情况；</w:t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2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各单位学科建设与科研工作中存在的主要困难与问题；</w:t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3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各单位进一步推动学科建设与科研工作的思路与规划；</w:t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4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各单位对学校学科建设与科研工作管理的意见和建议；</w:t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5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对照《学位授权审核申请基本条件（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2020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）》，梳理本单位拟报硕士点对标情况。</w:t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/>
          <w:color w:val="333333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/>
          <w:b/>
          <w:color w:val="333333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color w:val="333333"/>
          <w:sz w:val="32"/>
          <w:szCs w:val="32"/>
          <w:shd w:fill="FFFFFF" w:val="clear"/>
        </w:rPr>
        <w:t>二、具体要求</w:t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/>
          <w:b/>
          <w:color w:val="333333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color w:val="333333"/>
          <w:sz w:val="32"/>
          <w:szCs w:val="32"/>
          <w:shd w:fill="FFFFFF" w:val="clear"/>
        </w:rPr>
        <w:t>（一）学科建设工作</w:t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有重点学科依托的学院，需明确现有的学科建设成员、主要研究方向，并对照《重点学科建设任务书》和年度目标任务，汇报本年度开展的主要工作、取得的主要成绩、存在的主要问题，以及下一步的工作计划、对学科建设管理机制的意见建议，并梳理本单位拟报硕士点对标情况。无重点学科依托的学院和机构，汇报本单位学科建设的思路规划、对学科建设管理机制的意见建议。</w:t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b/>
          <w:b/>
          <w:color w:val="333333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color w:val="333333"/>
          <w:sz w:val="32"/>
          <w:szCs w:val="32"/>
          <w:shd w:fill="FFFFFF" w:val="clear"/>
        </w:rPr>
        <w:t>（二）科研工作</w:t>
      </w:r>
    </w:p>
    <w:p>
      <w:pPr>
        <w:pStyle w:val="Style17"/>
        <w:shd w:fill="FFFFFF" w:val="clear"/>
        <w:spacing w:lineRule="atLeast" w:line="5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梳理本单位现有科研人力情况、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2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020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-2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>022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shd w:fill="FFFFFF" w:val="clear"/>
        </w:rPr>
        <w:t>年获批科研项目、高级别科研项目预报、发表高质量学术论文、出版学术著作、科研到账经费、成果获奖、社会服务情况，并结合基本情况分析本单位科研工作趋势变化、存在问题，提出下一步的工作计划、对科研管理机制的意见建议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18:00Z</dcterms:created>
  <dc:creator>LENOVO</dc:creator>
  <dc:description/>
  <cp:keywords/>
  <dc:language>en-US</dc:language>
  <cp:lastModifiedBy>陈 蓓琴</cp:lastModifiedBy>
  <dcterms:modified xsi:type="dcterms:W3CDTF">2022-11-03T00:09:00Z</dcterms:modified>
  <cp:revision>8</cp:revision>
  <dc:subject/>
  <dc:title/>
</cp:coreProperties>
</file>