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江苏省社会主义学院招标课题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r>
        <w:rPr>
          <w:rFonts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度江苏省社会主义学院招标课题，（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 xml:space="preserve">名称： </w:t>
      </w:r>
      <w:r>
        <w:rPr>
          <w:rFonts w:ascii="宋体" w:hAnsi="宋体" w:cs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），我已仔细阅读</w:t>
      </w:r>
      <w:r>
        <w:rPr>
          <w:rFonts w:cs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度江苏省社会主义学院招标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交的《申请书》为本人如实填写，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交的《申请书》活页中未直接或间接透露个人信息或相关背景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交的《申请书》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填报失实或违反有关规定，课题负责人承担全部责任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21-03-23T02:49:35Z</dcterms:modified>
  <cp:revision>5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0181C9214726ADE75B2A1BB12085</vt:lpwstr>
  </property>
  <property fmtid="{D5CDD505-2E9C-101B-9397-08002B2CF9AE}" pid="3" name="KSOProductBuildVer">
    <vt:lpwstr>2052-11.1.0.10356</vt:lpwstr>
  </property>
</Properties>
</file>