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江苏省社科基金后期资助项目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>我申报了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 xml:space="preserve">年江苏省社科基金后期资助项目，（成果名称： </w:t>
      </w:r>
      <w:r>
        <w:rPr>
          <w:rFonts w:ascii="宋体;SimSun" w:hAnsi="宋体;SimSun" w:cs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），我已仔细阅读江苏省社科基金后期资助项目申报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 xml:space="preserve">中的相关内容及要求和学校科研处的有关通知。本人郑重承诺如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提交的《申请书》为本人如实填写，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提交的《申请书》活页中未直接或间接透露个人信息或相关背景资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提交的《申请书》中涉及的研究基础、前期成果等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，不存在弄虚作假、抄袭剽窃等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若填报失实或违反有关规定，课题负责人承担全部责任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China</cp:lastModifiedBy>
  <cp:lastPrinted>2010-12-28T15:02:00Z</cp:lastPrinted>
  <dcterms:modified xsi:type="dcterms:W3CDTF">2019-09-07T07:25:00Z</dcterms:modified>
  <cp:revision>3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