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0" w:name="OLE_LINK10"/>
      <w:bookmarkStart w:id="1" w:name="OLE_LINK9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首届国家社会科学基金研究专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bookmarkEnd w:id="6"/>
      <w:bookmarkEnd w:id="7"/>
      <w:r>
        <w:rPr>
          <w:rFonts w:ascii="宋体;SimSun" w:hAnsi="宋体;SimSun" w:cs="宋体;SimSun"/>
          <w:b/>
          <w:bCs/>
          <w:sz w:val="44"/>
        </w:rPr>
        <w:t>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首届国家社会科学基金研究专项课题 ，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首届国家社会科学基金研究专项课题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、合作单位均已征得对方同意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06-07T15:09:00Z</dcterms:modified>
  <cp:revision>4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